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2" w:after="0"/>
        <w:ind w:left="966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средней групп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2" w:after="0"/>
        <w:ind w:left="966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дошкольного образовательного учреждения «Детский сад общеразвивающего вида №29 «Ёлочка» Зеленодольского муниципального района Республики Татарстан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средней группы (4-5 лет) разработана на основе примерной общеобразовательной программы дошкольного образования «ОТ РОЖДЕНИЯ ДО ШКОЛЫ». / Под ред. Н. Е. Вераксы, Т. С. Комаровой, М. А. Васильевой, образовательной программы ДОУ - в соответствии с ФГОС ДО к структуре основной общеобразовательной программы дошкольного образования для детей среднего дошкольного возрас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разработана на основе следующих нормативных документо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9 декабря 2012 г. № 273-ФЗ «Об образовании в Российской Федерации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ГОС ДО (приказ  № 1155  Минобрнауки РФ от 17.10.13 г, действует с 01.01.2014 г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нитарно-эпидемиологические требования «к устройству, содержанию и организации режима работы  дошкольных образовательных организаций» (Утверждены постановлением Главного государственного санитарного врача Российской Федерации от 15 мая 2013 года №26  «Об утверждении САНПИН» 2.4.3049-13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-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. Приказ Минобразования и науки РФ от 30.08. 2013 г. № 1014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ект примерной основной общеобразовательной программы дошкольного образования «От рождения до школы» под редакцией Н.Е.Веракса, Т.С. Комаровой, М.А.Васильевой, разработанной в соответствии с ФГО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каз Минобрнауки России от 14.11.2013 г. № 30384 «Об утверждении федерального государственного образовательного стандарта дошкольного образования»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 МБДОУ «Детский сад общеразвивающего вида №29 «Ёлочка»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является «открытой» и предусматривает вариативность, интеграцию, изменения и дополнения по мере профессиональной необходимост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спроектирована с учетом ФГОС дошкольного образования, особенностей образовательного учреждения, региона и муниципалитета, образовательных потребностей и запросов воспитанников. Определяет цель, задачи, планируемые результаты, содержание и организацию образовательного процесса на ступени  дошкольного образова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реализации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2020– 2021 учебный год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чей программы</w:t>
      </w:r>
      <w:r>
        <w:rPr>
          <w:rFonts w:cs="Times New Roman" w:ascii="Times New Roman" w:hAnsi="Times New Roman"/>
          <w:sz w:val="28"/>
          <w:szCs w:val="28"/>
        </w:rPr>
        <w:t xml:space="preserve">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.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Рабочая программа имеет определенную структуру и состоит из разделов: 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евой раздел </w:t>
      </w:r>
      <w:r>
        <w:rPr>
          <w:rStyle w:val="StrongEmphasis"/>
          <w:b w:val="false"/>
          <w:sz w:val="28"/>
          <w:szCs w:val="28"/>
        </w:rPr>
        <w:t>– Пояснительная записка: - Цели и задачи рабочей программы, принципы и подходы в организации образовательного процесса, значимые для разработки и реализации рабочей программы характеристики детей, планируемые результаты освоения программы (целевые ориентиры).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держательный раздел: </w:t>
      </w:r>
      <w:r>
        <w:rPr>
          <w:rStyle w:val="StrongEmphasis"/>
          <w:b w:val="false"/>
          <w:sz w:val="28"/>
          <w:szCs w:val="28"/>
        </w:rPr>
        <w:t>комплексно – тематическое планирование по пяти образовательным областям, работа по дополнительным программам, региональный компонент, перечень методических пособий, обеспечивающих реализацию образовательной деятельности в группе, взаимодействие с семьей, двигательный режим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рганизационный раздел: </w:t>
      </w:r>
      <w:r>
        <w:rPr>
          <w:rStyle w:val="StrongEmphasis"/>
          <w:b w:val="false"/>
          <w:sz w:val="28"/>
          <w:szCs w:val="28"/>
        </w:rPr>
        <w:t>оснащение предметно-пространственной среды, взаимодействие с социумом, режим дня, проведение традиционных праздников, событий, мероприятий</w:t>
      </w:r>
      <w:r>
        <w:rPr>
          <w:spacing w:val="-18"/>
          <w:sz w:val="22"/>
          <w:szCs w:val="22"/>
          <w:lang w:eastAsia="en-US"/>
        </w:rPr>
        <w:t>,</w:t>
      </w:r>
      <w:r>
        <w:rPr>
          <w:rStyle w:val="StrongEmphasis"/>
          <w:b w:val="false"/>
          <w:sz w:val="28"/>
          <w:szCs w:val="28"/>
        </w:rPr>
        <w:t xml:space="preserve"> перечень методических пособий (для реализации основной части и части ДОУ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о развитию детей 4-5 лет обеспечивает развитие личности детей дошкольного возраста в различных видах общения и деятельности, с учетом их возрастных и индивидуальных, психологических и физиологических особенностей по  пяти основным образовательным областям – социально-коммуникативному, познавательному, речевому, художественно-эстетическому и физическому развитию.</w:t>
      </w:r>
    </w:p>
    <w:p>
      <w:pPr>
        <w:pStyle w:val="Style16"/>
        <w:spacing w:lineRule="auto" w:line="276" w:before="0" w:after="0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Социально-коммуникативное развити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итивная социализация детей дошкольного возраста, приобщение детей к социокультурным нормам, традициям семьи, общества и государ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: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м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стниками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ение самостоятельности, целенаправленности и саморегуляции собственных действий, развитие социального и эмоционального интеллекта, эмоциональной отзывчивости, сопереживания, формирование готовности к совместной деятельности с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стн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познавательных интересов и познавательных способностей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  <w:tab/>
        <w:t>работы</w:t>
        <w:tab/>
      </w:r>
      <w:r>
        <w:rPr>
          <w:rFonts w:cs="Times New Roman" w:ascii="Times New Roman" w:hAnsi="Times New Roman"/>
          <w:sz w:val="28"/>
          <w:szCs w:val="28"/>
        </w:rPr>
        <w:t>осуществляется</w:t>
        <w:tab/>
        <w:t>по следующим направле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</w:t>
        <w:tab/>
        <w:t>элементарных математических представлений», «Ребёнок и мир природы», «Ребёнок и мир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Речевое развит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устной речи и навыков речевого общения с окружающими на основе овладения литературным языком своего на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боты </w:t>
      </w:r>
      <w:r>
        <w:rPr>
          <w:rFonts w:cs="Times New Roman" w:ascii="Times New Roman" w:hAnsi="Times New Roman"/>
          <w:sz w:val="28"/>
          <w:szCs w:val="28"/>
        </w:rPr>
        <w:t>реализуется в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нии взрослых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льтурной язык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е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учении родной речи н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х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ении художе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ы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различных видах детск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нятиях по обучению детей татарско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у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Физическое развити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оспитание здорового, жизнерадостного физически совершенного, гармонически и творчески развитого ребён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боты </w:t>
      </w:r>
      <w:r>
        <w:rPr>
          <w:rFonts w:cs="Times New Roman" w:ascii="Times New Roman" w:hAnsi="Times New Roman"/>
          <w:sz w:val="28"/>
          <w:szCs w:val="28"/>
        </w:rPr>
        <w:t>реализуетс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физкульту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х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ходе физкультурно-оздоровительной работы в режим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амостоятельной двигательной деятель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активном отдыхе (физкультурные праздники, досуги, дни здоровья, туристические прогулки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Художественно-эстетическое развити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оспитание художественных способностей детей, главной из которых является эмоциональная отзывчивость на произведения искусства (музыкальные, художественные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исование, лепк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ликация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труд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ворчес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ирование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зыка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в вариативной части программы через проектную деятельность. Через все рабочие программы Учреждения проходит комплексно – тематический план образовательной программы, что позволило в полном объеме осуществлять взаимосвязь в планировании педагогов и мониторинговые (диагностические) исследования также проходят в соответствии с утвержденным единым график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ажных условий реализации основной образовательной программы Учреждения является </w:t>
      </w:r>
      <w:r>
        <w:rPr>
          <w:rFonts w:cs="Times New Roman" w:ascii="Times New Roman" w:hAnsi="Times New Roman"/>
          <w:b/>
          <w:sz w:val="28"/>
          <w:szCs w:val="28"/>
        </w:rPr>
        <w:t>сотрудничество педагогов с семьей:</w:t>
      </w:r>
      <w:r>
        <w:rPr>
          <w:rFonts w:cs="Times New Roman" w:ascii="Times New Roman" w:hAnsi="Times New Roman"/>
          <w:sz w:val="28"/>
          <w:szCs w:val="28"/>
        </w:rPr>
        <w:t xml:space="preserve"> дети, воспитатели и родители – главные участники педагогического процес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делать родителей активными участниками педагогического процесса, оказав им помощь в реализации ответственности за воспитание и обучение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взаимоотношений дошкольного учреждения с семьями воспитанник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трудничество – </w:t>
      </w:r>
      <w:r>
        <w:rPr>
          <w:rFonts w:cs="Times New Roman" w:ascii="Times New Roman" w:hAnsi="Times New Roman"/>
          <w:sz w:val="28"/>
          <w:szCs w:val="28"/>
        </w:rPr>
        <w:t>это общение на равных, где ни одной из сторон взаимодействия не принадлежит привилегия указывать, контролировать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заимодействие – </w:t>
      </w:r>
      <w:r>
        <w:rPr>
          <w:rFonts w:cs="Times New Roman" w:ascii="Times New Roman" w:hAnsi="Times New Roman"/>
          <w:sz w:val="28"/>
          <w:szCs w:val="28"/>
        </w:rPr>
        <w:t>способ организации совместной деятельности. Эмоциональное самочувствие ребёнка - это показатель характера взаимодействия дошкольного учреждения и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.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ая программа принимается на педагогическом совете и утверждается приказом заведующего МБДОУ «Детский сад общеразвивающего вида №29 «Ёлочка».</w:t>
      </w:r>
    </w:p>
    <w:p>
      <w:pPr>
        <w:sectPr>
          <w:type w:val="nextPage"/>
          <w:pgSz w:w="11906" w:h="16838"/>
          <w:pgMar w:left="620" w:right="6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 качеством реализации рабочей программы осуществляется системный контро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pacing w:val="-7"/>
      <w:w w:val="100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spacing w:val="-7"/>
      <w:w w:val="100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10:00Z</dcterms:created>
  <dc:creator>Домашний</dc:creator>
  <dc:description/>
  <cp:keywords/>
  <dc:language>en-US</dc:language>
  <cp:lastModifiedBy>DNA7 X86</cp:lastModifiedBy>
  <dcterms:modified xsi:type="dcterms:W3CDTF">2021-03-30T16:07:00Z</dcterms:modified>
  <cp:revision>6</cp:revision>
  <dc:subject/>
  <dc:title/>
</cp:coreProperties>
</file>